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ok kicsi sokra megy, avagy energia a legszegényebbeknek!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eghívó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rendhagyó sajtótájékoztatóra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Magyar Vöröskereszt Pest Megyei Szervezete és az Energia Klub „Sok kicsi sokra megy” projektje keretében rendhagyó sajtótájékoztatót szerv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. augusztus 13-án, pénteken, reggel 10:00 órától Letkésen a Művelődési Házb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632 Letkés, Dózsa Gy. u. 22/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eményen a sajtó képviselői élőben ismerkedhetnek meg az utólagos nyílászáró-szigetelés módszerével, valamint a „Sok kicsi sokra megy” projekttel, amelyben a két szervezet együttműködésével közel 60 Pest megyei rászoruló lakását szigetelték le a Vöröskereszt önkénte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színen a vállalkozó kedvűek maguk is kipróbálhatják, hogyan működik a szigetelőgép, de a bemutatón bárki szemléletes képet kaphat a módszer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sajtótájékoztató tervezett programj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:00 – 10:30</w:t>
      </w:r>
      <w:r>
        <w:rPr/>
        <w:t xml:space="preserve"> A projekt bemutatása</w:t>
      </w:r>
    </w:p>
    <w:p>
      <w:pPr>
        <w:pStyle w:val="Normal"/>
        <w:jc w:val="center"/>
        <w:rPr/>
      </w:pPr>
      <w:r>
        <w:rPr>
          <w:b/>
        </w:rPr>
        <w:t>10:30 –</w:t>
      </w:r>
      <w:r>
        <w:rPr/>
        <w:t xml:space="preserve"> Letkési házak szigetelés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seményen részt veszn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Zelen Béla, a Magyar Vöröskereszt Pest Megyei Szervezetének elnö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ök László, a Magyar Vöröskereszt Pest Megyei Szervezetének igazgató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vács István, Letkés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korlátozott létszám miatt részvételét jelezze a </w:t>
      </w:r>
      <w:hyperlink r:id="rId2">
        <w:r>
          <w:rPr>
            <w:rStyle w:val="InternetLink"/>
          </w:rPr>
          <w:t>kiraly@energiaklub.hu</w:t>
        </w:r>
      </w:hyperlink>
      <w:r>
        <w:rPr/>
        <w:t xml:space="preserve"> e-mail címen legkésőbb augusztus 11-e, szerd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tettel várjuk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>Faár Tamara</w:t>
        <w:tab/>
        <w:tab/>
        <w:tab/>
        <w:tab/>
        <w:tab/>
        <w:tab/>
        <w:tab/>
        <w:tab/>
        <w:t>Király Zsuzsanna</w:t>
      </w:r>
    </w:p>
    <w:p>
      <w:pPr>
        <w:pStyle w:val="Normal"/>
        <w:ind w:firstLine="708"/>
        <w:jc w:val="center"/>
        <w:rPr/>
      </w:pPr>
      <w:r>
        <w:rPr/>
        <w:t>Sajtóreferens</w:t>
        <w:tab/>
        <w:tab/>
        <w:tab/>
        <w:tab/>
        <w:tab/>
        <w:tab/>
        <w:tab/>
        <w:tab/>
        <w:t>projektvezető</w:t>
      </w:r>
    </w:p>
    <w:p>
      <w:pPr>
        <w:pStyle w:val="Normal"/>
        <w:ind w:firstLine="708"/>
        <w:jc w:val="center"/>
        <w:rPr/>
      </w:pPr>
      <w:r>
        <w:rPr/>
        <w:t>Magyar Vöröskereszt Pest Megyei Szervezete</w:t>
        <w:tab/>
        <w:tab/>
        <w:tab/>
        <w:t>Energia K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0. augusztus 9. </w:t>
      </w:r>
      <w:r>
        <w:br w:type="page"/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Energia a legszegényebbeknek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áttérinformációk az Energia Klub és a </w:t>
      </w:r>
      <w:r>
        <w:rPr>
          <w:bCs/>
          <w:sz w:val="22"/>
          <w:szCs w:val="22"/>
        </w:rPr>
        <w:t>Magyar Vöröskereszt Pest Megyei Szervezete közös</w:t>
      </w:r>
      <w:r>
        <w:rPr>
          <w:sz w:val="22"/>
          <w:szCs w:val="22"/>
        </w:rPr>
        <w:t xml:space="preserve"> projektjéről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</w:rPr>
        <w:t>2009-ben önkéntesek energetikai képzésével indult a Magyar Vöröskereszt Pest Megyei Szervezete és az Energia Klub példaértékű kezdeményezése, a Sok kicsi sokra megy projekt. Az összefogás célja, hogy segítse a szociálisan rászorulókat fűtési számláik csökkentésében, otthonaik komfortjának növelésében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z energiaárak emelkedésével párhuzamosan egyre nő a lakossági igény az energiatakarékosabb, jobban szigetelt, vagy eleve kevesebb energiát fogyasztó otthonok iránt. A legtöbb háztartásnak azonban a szükséges minimális beruházások kifizetése is problémát jelent. Sőt, sok olyan idős, vagy szociálisan rászorult család van, akik már az energiaszámlákat is csak nehezen tudják állni. A statisztikák szerint sajnos a legtöbbször éppen ők laknak rosszul szigetelt, vagy elavult lakásokban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Az Energia Klub 10 évvel ezelőtt indította el </w:t>
      </w:r>
      <w:r>
        <w:rPr>
          <w:b/>
          <w:sz w:val="22"/>
          <w:szCs w:val="22"/>
        </w:rPr>
        <w:t>nyílászáró-szigetelési programját</w:t>
      </w:r>
      <w:r>
        <w:rPr>
          <w:sz w:val="22"/>
          <w:szCs w:val="22"/>
        </w:rPr>
        <w:t>, a magyar Energia Brigádokat, amit azóta több civil szervezet vett át, illetve folytat. A program lényege a kedvezményesen bérelhető szigetelő gép, amellyel az alapvető nyílászáró-szigetelési munkák egyszerűen és viszonylag olcsón elvégezhetők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A Magyar Vöröskereszt Pest Megyei Szervezete és az Energia Klub</w:t>
      </w:r>
      <w:r>
        <w:rPr>
          <w:bCs/>
          <w:sz w:val="22"/>
          <w:szCs w:val="22"/>
        </w:rPr>
        <w:t xml:space="preserve"> „Sok kicsi sokra megy” projektjének keretében</w:t>
      </w:r>
      <w:r>
        <w:rPr>
          <w:sz w:val="22"/>
          <w:szCs w:val="22"/>
        </w:rPr>
        <w:t xml:space="preserve"> a Vöröskereszt önkéntesei alapvető energetikai-szigetelési képzést kaptak. A képzés célja az volt, hogy a feladatra vállalkozó önkéntesek később bevonhatók legyenek a kiválasztott rászorulók otthonainak szigetelési munkálataiba. </w:t>
      </w:r>
      <w:r>
        <w:rPr>
          <w:b/>
          <w:sz w:val="22"/>
          <w:szCs w:val="22"/>
        </w:rPr>
        <w:t>Egy-egy ilyen szigeteléssel a fűtésre felhasznált energia akár 20%-a is megtakarítható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réningsorozat keretében három helyszínen (Százhalombattán, Pilisen és Letkésen) tartott közösen képzést a két szervezet, amelyeken a Vöröskereszt önkéntesei az energiatakarékossági, energiahatékonysági alapinformációk mellett, elsajátíthatták a szigetelés gyakorlatát is. 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A képzéseket követően a helyi önkéntesek Pest megye különböző régióiban összesen </w:t>
      </w:r>
      <w:r>
        <w:rPr>
          <w:b/>
          <w:sz w:val="22"/>
          <w:szCs w:val="22"/>
        </w:rPr>
        <w:t>közel 60 rászoruló</w:t>
      </w:r>
      <w:r>
        <w:rPr>
          <w:sz w:val="22"/>
          <w:szCs w:val="22"/>
        </w:rPr>
        <w:t xml:space="preserve"> lakásának utólagos nyílászáró-szigetelését végezték el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zdeményezés úgynevezett pilot projekt, azaz ha a próba sikeres lesz, annak eredményeit és tanulságait felhasználva a szervezők több megyében is szeretnék folytatni a programot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 Vöröskereszt és az Energia Klub is bízik abban, hogy így országosan még több valóban rászoruló család érhető el, illetve jelentősen csökkenthető ezen háztartások energiakiadása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A szigetelési eljárásról bővebben olvashat az Energia Klub </w:t>
      </w:r>
      <w:hyperlink r:id="rId3">
        <w:r>
          <w:rPr>
            <w:rStyle w:val="InternetLink"/>
            <w:sz w:val="22"/>
            <w:szCs w:val="22"/>
          </w:rPr>
          <w:t>honlapján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 xml:space="preserve">További információ a programról: </w:t>
      </w:r>
    </w:p>
    <w:p>
      <w:pPr>
        <w:pStyle w:val="Normal"/>
        <w:rPr/>
      </w:pPr>
      <w:r>
        <w:rPr>
          <w:sz w:val="22"/>
          <w:szCs w:val="22"/>
        </w:rPr>
        <w:t>Király Zsuzsanna, Energia Klub, tel: 06/1-411-3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i Zsolt, Magyar Vöröskereszt Pest Megyei Szervezete, tel: 06/1-347-1356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0"/>
      <w:rPr/>
    </w:pPr>
    <w:r>
      <w:rPr>
        <w:sz w:val="20"/>
        <w:szCs w:val="20"/>
      </w:rPr>
      <w:t>A projektet támogatta Izland, Liechtenstein és Norvégia, az EGT Finanszírozási Mechanizmuson és a Norvég Finanszírozási Mechanizmuson keresztül, valamint a Környezetvédelmi és Vízügyi Minisztérium Zöld Forrás Programja.</w:t>
    </w:r>
  </w:p>
  <w:p>
    <w:pPr>
      <w:pStyle w:val="Normal"/>
      <w:spacing w:lineRule="auto" w:line="288"/>
      <w:rPr/>
    </w:pPr>
    <w:r>
      <w:rPr/>
      <w:drawing>
        <wp:inline distT="0" distB="0" distL="0" distR="0">
          <wp:extent cx="151447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4370" cy="560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2235" cy="660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6415" cy="857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sz w:val="28"/>
        <w:szCs w:val="28"/>
      </w:rPr>
      <w:drawing>
        <wp:inline distT="0" distB="0" distL="0" distR="0">
          <wp:extent cx="986155" cy="10033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drawing>
        <wp:inline distT="0" distB="0" distL="0" distR="0">
          <wp:extent cx="773430" cy="11176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ly@energiaklub.hu" TargetMode="External"/><Relationship Id="rId3" Type="http://schemas.openxmlformats.org/officeDocument/2006/relationships/hyperlink" Target="http://www.energiaklub.hu/hu/ismeretek/utolag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1:00Z</dcterms:created>
  <dc:creator>toth.zsuzska</dc:creator>
  <dc:description/>
  <cp:keywords/>
  <dc:language>en-US</dc:language>
  <cp:lastModifiedBy>kzsuzsi</cp:lastModifiedBy>
  <cp:lastPrinted>2009-05-13T12:03:00Z</cp:lastPrinted>
  <dcterms:modified xsi:type="dcterms:W3CDTF">2010-08-09T08:02:00Z</dcterms:modified>
  <cp:revision>5</cp:revision>
  <dc:subject/>
  <dc:title>Tréning - Kampányindító megbeszélés és szakmai képzés </dc:title>
</cp:coreProperties>
</file>