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éhány kattintás és sokat megtudhat a lakásáról!</w:t>
      </w:r>
    </w:p>
    <w:p>
      <w:pPr>
        <w:pStyle w:val="Normal"/>
        <w:jc w:val="both"/>
        <w:rPr>
          <w:i/>
          <w:i/>
        </w:rPr>
      </w:pPr>
      <w:r>
        <w:rPr>
          <w:i/>
        </w:rPr>
        <w:t>(sajtóközlemén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nznyelő lakásban él, és az energiaszámlái jóval magasabbak az átlagosnál? Kíváncsi milyen kategóriába tartozik a háza: energiatakarékos A, vagy éppen „pazarló” E? Mennyit tudna javítani lakása energiafogyasztásán egy tetőszigeteléssel vagy a fűtésszabályozással? Próbálja ki az online Lakcímke kalkulátort és sok más, otthonával kapcsolatos kérdésre is választ kap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nergia Klub és az Energiahatékonysági Klaszter Magyarországon először és </w:t>
      </w:r>
      <w:r>
        <w:rPr>
          <w:b/>
        </w:rPr>
        <w:t>egyedülálló</w:t>
      </w:r>
      <w:r>
        <w:rPr/>
        <w:t xml:space="preserve"> módon, elkészített egy </w:t>
      </w:r>
      <w:r>
        <w:rPr>
          <w:b/>
        </w:rPr>
        <w:t>játékos</w:t>
      </w:r>
      <w:r>
        <w:rPr/>
        <w:t xml:space="preserve"> online kalkulátort (http://www.lakcimke.hu/kalkulator), amelynek segítségével képet kaphatunk arról, hogy az épület, amiben élünk, milyen energetikai </w:t>
      </w:r>
      <w:r>
        <w:rPr>
          <w:b/>
        </w:rPr>
        <w:t>állapotban</w:t>
      </w:r>
      <w:r>
        <w:rPr/>
        <w:t xml:space="preserve">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lkulátor lényege, hogy egyszerű, mindenki által könnyen érthető kérdéseken keresztül vezeti a felhasználót az </w:t>
      </w:r>
      <w:r>
        <w:rPr>
          <w:b/>
        </w:rPr>
        <w:t>értékelésig</w:t>
      </w:r>
      <w:r>
        <w:rPr/>
        <w:t xml:space="preserve">. Olyan kérdésekre kell választ adni, amellyel a legtöbb ingatlantulajdonos nagyjából tisztában van: például van-e lakott tetőtér, milyenek az ablakok, mivel szabályozható a fűtés, mikor épült a ház? A megértést látványos </w:t>
      </w:r>
      <w:r>
        <w:rPr>
          <w:b/>
        </w:rPr>
        <w:t>ábrák</w:t>
      </w:r>
      <w:r>
        <w:rPr/>
        <w:t xml:space="preserve"> könnyítik meg, de ha esetleg egy-egy kérdésnél mégis elakadunk, akkor az értelmezést a honlapról letölthető Lakcímke kiadvány is segíti. A válaszok alapján a képekkel és komoly műszaki háttérrel egyaránt megtámogatott szoftver </w:t>
      </w:r>
      <w:r>
        <w:rPr>
          <w:b/>
        </w:rPr>
        <w:t>becslést</w:t>
      </w:r>
      <w:r>
        <w:rPr/>
        <w:t xml:space="preserve"> ad a lakás energiaosztály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lkulátorral egyúttal kipróbálhatjuk azt is, hogy például a szigetelés vagy a fűtésszabályozás mennyit tudna </w:t>
      </w:r>
      <w:r>
        <w:rPr>
          <w:b/>
        </w:rPr>
        <w:t>javítani</w:t>
      </w:r>
      <w:r>
        <w:rPr/>
        <w:t xml:space="preserve"> a lakás energiafogyasztásán. De a kalkulátor használata nem csak azért hasznos, mert hozzávetőlegesen megmondja, milyen </w:t>
      </w:r>
      <w:r>
        <w:rPr>
          <w:b/>
        </w:rPr>
        <w:t>kategóriába</w:t>
      </w:r>
      <w:r>
        <w:rPr/>
        <w:t xml:space="preserve"> tartozhat a házunk. Azzal, hogy megválaszoljuk a nagyjából másfél tucat kérdést, egyben </w:t>
      </w:r>
      <w:r>
        <w:rPr>
          <w:b/>
        </w:rPr>
        <w:t>végig is gondoljuk</w:t>
      </w:r>
      <w:r>
        <w:rPr/>
        <w:t xml:space="preserve">, mennyi minden </w:t>
      </w:r>
      <w:r>
        <w:rPr>
          <w:b/>
        </w:rPr>
        <w:t>befolyásolja</w:t>
      </w:r>
      <w:r>
        <w:rPr/>
        <w:t xml:space="preserve"> a lakásunk energetikai állapotát, ez pedig megtakarításra </w:t>
      </w:r>
      <w:r>
        <w:rPr>
          <w:b/>
        </w:rPr>
        <w:t>ösztönözhet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 játékos kalkulátor </w:t>
      </w:r>
      <w:r>
        <w:rPr>
          <w:b/>
        </w:rPr>
        <w:t>nem pótolja</w:t>
      </w:r>
      <w:r>
        <w:rPr/>
        <w:t xml:space="preserve"> az energetikai tanúsító részletes műszaki számításokon alapuló munkáját, az energiatanúsítványt (lakcímkét) mégis segít abban, hogy </w:t>
      </w:r>
      <w:r>
        <w:rPr>
          <w:b/>
        </w:rPr>
        <w:t>megértsük</w:t>
      </w:r>
      <w:r>
        <w:rPr/>
        <w:t xml:space="preserve">, mi is zajlik a tanúsítás hátterében. Talán sok olvasónak már nem újdonság, hogy 2012-től hazánkban </w:t>
      </w:r>
      <w:r>
        <w:rPr>
          <w:b/>
        </w:rPr>
        <w:t>használt épületekre</w:t>
      </w:r>
      <w:r>
        <w:rPr/>
        <w:t xml:space="preserve"> is kötelező lesz az energiatanúsítvány. Az online kalkulátor bepillantást enged a tanúsítás folyamatába is: mi van a papír mögött, mi történik a </w:t>
      </w:r>
      <w:r>
        <w:rPr>
          <w:b/>
        </w:rPr>
        <w:t>tanúsítás során</w:t>
      </w:r>
      <w:r>
        <w:rPr/>
        <w:t xml:space="preserve">, mit </w:t>
      </w:r>
      <w:r>
        <w:rPr>
          <w:b/>
        </w:rPr>
        <w:t>vizsgál</w:t>
      </w:r>
      <w:r>
        <w:rPr/>
        <w:t xml:space="preserve"> a tanúsító a lakásban, mit jelent a sok </w:t>
      </w:r>
      <w:r>
        <w:rPr>
          <w:b/>
        </w:rPr>
        <w:t>színes csík</w:t>
      </w:r>
      <w:r>
        <w:rPr/>
        <w:t xml:space="preserve"> és a hozzá tartozó betűk? </w:t>
      </w:r>
    </w:p>
    <w:p>
      <w:pPr>
        <w:pStyle w:val="Normal"/>
        <w:spacing w:before="240" w:after="0"/>
        <w:jc w:val="both"/>
        <w:rPr/>
      </w:pPr>
      <w:r>
        <w:rPr/>
        <w:t>Aki kedvet kapott, hogy otthonára egy „igazi” energiatanúsítványt készíttessen, az a Lakcímke oldalon ehhez is segítséget kap. Az itt található tanúsítói adatbázisban (http://www.lakcimke.hu/tanusitok) egy helyen, felhasználóbarát felületen keresgélhet a Magyar Mérnöki Kamara és a Magyar Építész Kamara közel 100, tanúsításra jogosult, energetikában jártas és elhivatott szakértője között. Az oldalon emellett az épületek energetikai tanúsításának jogszabályi hátteréről is olvashat, de aki egyszerűen csak spórolni szeretne a villany- és gázszámláján annak is érdemes a honlap gyakorlati kérdései között böngés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5:00Z</dcterms:created>
  <dc:creator>kzsuzsi</dc:creator>
  <dc:description/>
  <cp:keywords/>
  <dc:language>en-US</dc:language>
  <cp:lastModifiedBy>gyulatoth</cp:lastModifiedBy>
  <dcterms:modified xsi:type="dcterms:W3CDTF">2010-08-31T08:05:00Z</dcterms:modified>
  <cp:revision>2</cp:revision>
  <dc:subject/>
  <dc:title>Hol nyomjuk</dc:title>
</cp:coreProperties>
</file>