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november 21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Zalaegerszeg, Lakásszövetkezetek Zala Megyei Szövetsége ( magasföldszinti tárgyaló) – Béke liget 1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zvételi szándékát a mellékelt jelentkezési lap visszaküldéséve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on (1/331-1396), vagy e-mailen a losz@losz.hu címen jelezhe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9:00Z</dcterms:created>
  <dc:creator>kiskecs</dc:creator>
  <dc:description/>
  <cp:keywords/>
  <dc:language>en-US</dc:language>
  <cp:lastModifiedBy>kiskecs</cp:lastModifiedBy>
  <dcterms:modified xsi:type="dcterms:W3CDTF">2012-11-15T10:18:00Z</dcterms:modified>
  <cp:revision>4</cp:revision>
  <dc:subject/>
  <dc:title>Jelentkezési lap</dc:title>
</cp:coreProperties>
</file>