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59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elentkezési lap</w:t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Az energiahatékonysági beruházások okai és lehetséges megoldásai” c. előadásra</w:t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őpont: 2012. november 28.</w:t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lyszín: Hotel Famulus – Győr, Budai út 4-6.</w:t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958"/>
      </w:tblGrid>
      <w:tr>
        <w:trPr>
          <w:trHeight w:val="47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év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osztás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ervezet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ím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szám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 cím(ek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 xml:space="preserve">Hírlevélre feliratkozom*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udomásul veszem, hogy jelen adataim megadásával hozzájárulok ahhoz, hogy az Energiaklub „Küszöbön a felújítás!” hírlevelet küldjön részemre, valamint hogy a Szervezet az Adatkezelési Szabályzata szerint az adataimat kezelj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Az Adatkezelési Szabályzat elolvasható itt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energiaklub.hu/oldal/adatvedelmi-tajekoztato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észvételi szándékát a mellékelt jelentkezési lap visszaküldésével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xon (1/331-1396), vagy e-mailen a losz@losz.hu címen jelezhet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4140</wp:posOffset>
          </wp:positionV>
          <wp:extent cx="737870" cy="7981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10160</wp:posOffset>
          </wp:positionV>
          <wp:extent cx="1683385" cy="5207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04140</wp:posOffset>
          </wp:positionV>
          <wp:extent cx="1678940" cy="6959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42545</wp:posOffset>
          </wp:positionV>
          <wp:extent cx="2095500" cy="83439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Calibri" w:hAnsi="Calibri" w:cs="Calibri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iaklub.hu/oldal/adatvedelmi-tajekoztat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23:00Z</dcterms:created>
  <dc:creator>kiskecs</dc:creator>
  <dc:description/>
  <cp:keywords/>
  <dc:language>en-US</dc:language>
  <cp:lastModifiedBy>kiskecs</cp:lastModifiedBy>
  <dcterms:modified xsi:type="dcterms:W3CDTF">2012-11-21T13:48:00Z</dcterms:modified>
  <cp:revision>5</cp:revision>
  <dc:subject/>
  <dc:title>Jelentkezési lap</dc:title>
</cp:coreProperties>
</file>