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9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9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9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9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ind w:left="59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ind w:left="59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elentkezési lap</w:t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Az energiahatékonysági beruházások okai és lehetséges megoldásai” c. előadásra</w:t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dőpont: 2012. október 10.</w:t>
      </w:r>
    </w:p>
    <w:p>
      <w:pPr>
        <w:pStyle w:val="Normal"/>
        <w:spacing w:lineRule="auto" w:line="240" w:before="0" w:after="0"/>
        <w:ind w:left="588" w:hanging="0"/>
        <w:rPr/>
      </w:pPr>
      <w:r>
        <w:rPr>
          <w:rFonts w:cs="Arial" w:ascii="Arial" w:hAnsi="Arial"/>
          <w:b/>
          <w:sz w:val="28"/>
          <w:szCs w:val="28"/>
        </w:rPr>
        <w:t xml:space="preserve">Helyszín: Kornélia Étterem és Rendezvényközpont -                 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Békéscsaba, Baross u. 9-21.</w:t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89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6958"/>
      </w:tblGrid>
      <w:tr>
        <w:trPr>
          <w:trHeight w:val="47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év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osztás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Szervezet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ím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efonszám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-mail cím(ek)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 xml:space="preserve">Hírlevélre feliratkozom*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Tudomásul veszem, hogy jelen adataim megadásával hozzájárulok ahhoz, hogy az Energiaklub „Küszöbön a felújítás!” hírlevelet küldjön részemre, valamint hogy a Szervezet az Adatkezelési Szabályzata szerint az adataimat kezelj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Az Adatkezelési Szabályzat elolvasható itt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energiaklub.hu/oldal/adatvedelmi-tajekoztato</w:t>
        </w:r>
      </w:hyperlink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észvételi szándékát a mellékelt jelentkezési lap visszaküldésével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xon (1/331-1396), vagy e-mailen a losz@losz.hu címen jelezheti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4140</wp:posOffset>
          </wp:positionV>
          <wp:extent cx="737870" cy="7981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00300</wp:posOffset>
          </wp:positionH>
          <wp:positionV relativeFrom="paragraph">
            <wp:posOffset>10160</wp:posOffset>
          </wp:positionV>
          <wp:extent cx="1683385" cy="5207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8338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104140</wp:posOffset>
          </wp:positionV>
          <wp:extent cx="1678940" cy="69596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9705</wp:posOffset>
          </wp:positionH>
          <wp:positionV relativeFrom="paragraph">
            <wp:posOffset>-42545</wp:posOffset>
          </wp:positionV>
          <wp:extent cx="2095500" cy="83439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Calibri" w:hAnsi="Calibri" w:cs="Calibri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rgiaklub.hu/oldal/adatvedelmi-tajekoztat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51:00Z</dcterms:created>
  <dc:creator>kiskecs</dc:creator>
  <dc:description/>
  <cp:keywords/>
  <dc:language>en-US</dc:language>
  <cp:lastModifiedBy>guest</cp:lastModifiedBy>
  <dcterms:modified xsi:type="dcterms:W3CDTF">2012-09-26T14:21:00Z</dcterms:modified>
  <cp:revision>6</cp:revision>
  <dc:subject/>
  <dc:title>Jelentkezési lap</dc:title>
</cp:coreProperties>
</file>